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об исполнении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отдельных категорий граждан, проживающих на территории Новосибирской области, на 2014 – 2016 годы»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4 год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едомственной целевой программы «Социальная поддержка отдельных категорий граждан, проживающих на территории Новосибирской области, на 2014 – 2016 годы» (далее – программа) является оказание адресной социальной помощи отдельным категориям граждан, в том числе малоимущим семьям, малоимущим гражданам, а также гражданам, находящимся в трудной жизненной ситуации, гражданам пожилого возраста находящимся в трудной жизненной ситуации, инвалидам и ветеранам Великой Отечественной вой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оказывается гражданам по различным направлениям: это оказание натуральной помощи (одежда, обувь, продукты питание), материальная помощь (единовременная денежная выплата), уменьшение стоимости предоставляемых государственных услуг (уменьшение стоимости услуг при проведении работ по землеустройству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ой на 2014 год в целях осуществления мероприятий запланирован объем финансирования 153512,5 тыс. руб. Объем финансирования первого полугодия 2014 года был запланирован на уровне 99 602,96 тыс. руб., освоение средств составило 79336,22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программы в начале текущего года была погашена кредиторская задолженность в сумме 8199,21 тыс. руб. по мероприятию 7 «Приобретение новогодних подарков для детей – сирот, детей – инвалидов, детей из малоимущих, многодетных семей, детей из семей военнослужащих, погибших в локальных войнах и военных конфликтах, детей граждан, подвергшихся воздействию радиации. Организация и проведение новогодних и рождественских праздник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казание социальной помощи 2612 гражданам направлено 19937,0 тыс. руб., в том числе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атериальной помощи 1188 гражданам на сумму 12437,0 тыс. руб.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циальной помощи 383 малоимущим семьям на основании Социального контракта – 7500,00 тыс. руб.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ая помощь выдана1041 граждани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беды проведено поздравление 4545 участников и ветеранов ВОВ с вручением поздравительных открыток и материальной помощи на общую сумму 22725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здоровления ветеранам труда, работникам бюджетной сферы, малообеспеченным гражданам предоставлены 694 путевки на санаторно - курортное лечение, освоено 9153,19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и по организации и проведение социально – значимых мероприятий, государственных праздников на сумму 1077,84 тыс. руб. был проведен конкурс профессионального мастерства работников территориальных органов министерства социального развития Новосибирской области «Милосердие, профессионализм творчество», изготовлены поздравительные открытки участникам и ветеранам ВОВ ко Дню Победы, ветеранам труда Новосибирской области, подготовлено праздничное мероприятие ко Дню социального работ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информированности населения по вопросам предоставления государственных услуг в сфере социальной поддержки в рамках реализации программы по договорам на 200,0 тыс. руб. были размещены 6 видео сюжетов на телеканале Россия 1 «Вести - Новосибирск» и «Вести Сибир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отделах пособий и социальных выплат укреплена материально-техническая база: приобретено 8 автомобилей на сумму 5317,42 тыс. руб., в 2 отделах сделан текущий ремонт на сумму 400,0 тыс. ру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первом полугодии текущего года за счет средств программы проведена профессиональная реабилитация 587 сотрудников социальных служб, опеки и попечительства, сотрудников министерства и территориальных органов министерства на базе ГАУ СО НСО «Маслянинский комплексный социально-оздоровительный центр» на сумму 11900,0 тыс. руб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5:00Z</dcterms:created>
  <dc:creator>shsv</dc:creator>
  <dc:description/>
  <cp:keywords/>
  <dc:language>en-US</dc:language>
  <cp:lastModifiedBy>ptv</cp:lastModifiedBy>
  <cp:lastPrinted>2014-01-30T18:10:00Z</cp:lastPrinted>
  <dcterms:modified xsi:type="dcterms:W3CDTF">2014-07-30T04:15:00Z</dcterms:modified>
  <cp:revision>2</cp:revision>
  <dc:subject/>
  <dc:title>Аналитическая записка об исполнении ведомственной целевой программы «Социальная поддержка отдельных категорий граждан, проживающих на территории Новосибирской области, на 2014 – 2016 годы»  за 1 полугодие 2014 года</dc:title>
</cp:coreProperties>
</file>